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Д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УТВЕРЖД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государственный                                                       Директор ООО «АВТОД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пектор по маломер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ам Хабаровского края</w:t>
      </w:r>
    </w:p>
    <w:p>
      <w:pPr>
        <w:pStyle w:val="Normal"/>
        <w:rPr>
          <w:rFonts w:ascii="Times New Roman" w:hAnsi="Times New Roman" w:cs="Times New Roman"/>
          <w:sz w:val="24"/>
          <w:szCs w:val="24"/>
        </w:rPr>
      </w:pPr>
      <w:r>
        <w:rPr>
          <w:rFonts w:cs="Times New Roman" w:ascii="Times New Roman" w:hAnsi="Times New Roman"/>
          <w:sz w:val="24"/>
          <w:szCs w:val="24"/>
        </w:rPr>
        <w:t>___________Латыпов Р.И.                                                     ______________В.А.Винокуров</w:t>
      </w:r>
    </w:p>
    <w:p>
      <w:pPr>
        <w:pStyle w:val="Normal"/>
        <w:rPr>
          <w:rFonts w:ascii="Times New Roman" w:hAnsi="Times New Roman" w:cs="Times New Roman"/>
          <w:sz w:val="24"/>
          <w:szCs w:val="24"/>
        </w:rPr>
      </w:pPr>
      <w:r>
        <w:rPr>
          <w:rFonts w:cs="Times New Roman" w:ascii="Times New Roman" w:hAnsi="Times New Roman"/>
          <w:sz w:val="24"/>
          <w:szCs w:val="24"/>
        </w:rPr>
        <w:t>«___» ___________2019                                                                  «____»_____________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ОБУЧЕНИЮ СУДОВОДИТЕЛЕЙ МОТОРНЫХ МАЛОМЕРНЫХ СУ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ДНАДЗОРНЫХ ГОСУДАРСТВЕННОЙ ИНСПЕКЦИИ П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ЛОМЕРНЫМ СУДАМ МЧС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МП» и «ТМ»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мур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Пояснительная записк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cs="Times New Roman" w:ascii="Times New Roman" w:hAnsi="Times New Roman"/>
          <w:b/>
          <w:sz w:val="28"/>
          <w:szCs w:val="28"/>
        </w:rPr>
        <w:t xml:space="preserve">         </w:t>
      </w:r>
      <w:r>
        <w:rPr>
          <w:rFonts w:eastAsia="Times New Roman" w:cs="Times New Roman" w:ascii="Times New Roman" w:hAnsi="Times New Roman"/>
          <w:color w:val="2D2D2D"/>
          <w:sz w:val="28"/>
          <w:szCs w:val="28"/>
          <w:lang w:eastAsia="ru-RU"/>
        </w:rPr>
        <w:t xml:space="preserve">1.Настоящая Рабочая Программа (далее - Программа) разработана на основании </w:t>
      </w:r>
      <w:r>
        <w:rPr>
          <w:rFonts w:eastAsia="Times New Roman" w:cs="Times New Roman" w:ascii="Times New Roman" w:hAnsi="Times New Roman"/>
          <w:color w:val="2D2D2D"/>
          <w:sz w:val="28"/>
          <w:szCs w:val="28"/>
          <w:lang w:eastAsia="ru-RU"/>
        </w:rPr>
        <w:t>Типовой Программы  обучения судоводителей судов, поднадзорных государственной инспекции по маломерным судам МЧС России</w:t>
      </w:r>
      <w:r>
        <w:rPr>
          <w:rFonts w:eastAsia="Times New Roman" w:cs="Tahoma" w:ascii="inherit" w:hAnsi="inherit"/>
          <w:color w:val="2D2D2D"/>
          <w:sz w:val="24"/>
          <w:szCs w:val="24"/>
          <w:lang w:eastAsia="ru-RU"/>
        </w:rPr>
        <w:t xml:space="preserve"> ,</w:t>
      </w:r>
      <w:r>
        <w:rPr>
          <w:rFonts w:eastAsia="Times New Roman" w:cs="Times New Roman" w:ascii="Times New Roman" w:hAnsi="Times New Roman"/>
          <w:color w:val="2D2D2D"/>
          <w:sz w:val="28"/>
          <w:szCs w:val="28"/>
          <w:lang w:eastAsia="ru-RU"/>
        </w:rPr>
        <w:t xml:space="preserve"> Правил аттестации судоводителей на право управления маломерными судами, поднадзорными ГИМС МЧС России, утвержденных приказом МЧС России от   27 мая   2014 г. № 262, зарегистрированном  в Минюсте России  20 августа 2014 г., регистрационный номер 33667, (далее – Правила аттестации) и предназначена для обучения судоводителей маломерных судов. Терминология, используемая в Программе, соответствует терминологии, принятой в Правилах аттестац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 xml:space="preserve">2. </w:t>
      </w:r>
      <w:r>
        <w:rPr>
          <w:rFonts w:eastAsia="Times New Roman" w:cs="Times New Roman" w:ascii="Times New Roman" w:hAnsi="Times New Roman"/>
          <w:b/>
          <w:color w:val="2D2D2D"/>
          <w:sz w:val="28"/>
          <w:szCs w:val="28"/>
          <w:lang w:eastAsia="ru-RU"/>
        </w:rPr>
        <w:t>Цель Программы:</w:t>
      </w:r>
    </w:p>
    <w:p>
      <w:pPr>
        <w:pStyle w:val="2"/>
        <w:shd w:val="clear" w:color="auto" w:fill="auto"/>
        <w:spacing w:before="0" w:after="0"/>
        <w:ind w:left="20" w:right="20" w:firstLine="720"/>
        <w:rPr>
          <w:sz w:val="28"/>
          <w:szCs w:val="28"/>
        </w:rPr>
      </w:pPr>
      <w:r>
        <w:rPr>
          <w:sz w:val="28"/>
          <w:szCs w:val="28"/>
        </w:rPr>
        <w:t>практико-ориентированное образование судоводителей в сфере изучения основ безопасности управления маломерными судами, направленное на предупреждение и снижение травматизма на вод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 xml:space="preserve">3. </w:t>
      </w:r>
      <w:r>
        <w:rPr>
          <w:rFonts w:eastAsia="Times New Roman" w:cs="Times New Roman" w:ascii="Times New Roman" w:hAnsi="Times New Roman"/>
          <w:b/>
          <w:color w:val="2D2D2D"/>
          <w:sz w:val="28"/>
          <w:szCs w:val="28"/>
          <w:lang w:eastAsia="ru-RU"/>
        </w:rPr>
        <w:t>Основные задачи Программ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получение теоретических знаний и практических навыков в вопросах обеспечения безопасности плавания маломерных судов и квалифицированного управления им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4. Программа может использоваться при самостоятельной подготовке и в системе дистанционного обучения при ООО «АВТОДРОМ».</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5. Программа разработана применительно к предусмотренным Программой районам плавания и типам судов.</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6.При теоретическом обучении используется тренажерная и учебная базы ООО «АВТОДРОМ», компьютеры с обучающими и тестирующими программами, электронные версии учебных пособий, учебно-методические разработки, видеотехника, натурные образцы агрегатов и узлов механизмов суд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7.Отработка практических навыков с зачетом по управлению маломерным судном проводится на том типе судна, удостоверение на право управления которым, обучающийся желает получить.  Количество часов на отработку практических навыков управления маломерным судном устанавливается образовательным учреждением   в зависимости от уровня подготовки обучающегося.</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8. На первом этапе практические действия отрабатываются на закрытом участке акватории, где исключено появление других судов и купающихся, на втором (по возможности) – в условиях реальной судоходной обстановки на водоеме.</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9. Участок акватории, где отрабатываются практические приемы управления судами и принимаются зачеты, оборудован береговыми и плавучими навигационными знаками и имеет часть береговой полосы с причалом, безопасной для подхода плав. средств, посадки   и высадки с них людей.</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0. Обучающиеся должны знать:</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bCs/>
          <w:color w:val="2D2D2D"/>
          <w:sz w:val="28"/>
          <w:szCs w:val="28"/>
          <w:lang w:eastAsia="ru-RU"/>
        </w:rPr>
        <w:t xml:space="preserve"> Правила плавания по внутренним водным путям. Местные (бассейновые) правила плавания.</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sz w:val="28"/>
          <w:szCs w:val="28"/>
          <w:lang w:eastAsia="ru-RU"/>
        </w:rPr>
        <w:t>устройство и техническое обслуживание маломерных моторных судов;</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судовождения;</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пользования маломерными судами;</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онодательство в сфере пользования маломерными судами и гидроциклами на «ВВ» РФ, «ВВП» РФ, «ВМВ» и «ТМ» РФ. </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 и эффективно управлять маломерным судном;</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ремонт и техническое обслуживание маломерного моторного судна;</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первую медицинскую помощь пострадавшим на вод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 Формы подведения итогов программы:</w:t>
      </w:r>
    </w:p>
    <w:p>
      <w:pPr>
        <w:pStyle w:val="2"/>
        <w:shd w:val="clear" w:color="auto" w:fill="auto"/>
        <w:tabs>
          <w:tab w:val="clear" w:pos="708"/>
          <w:tab w:val="center" w:pos="2530" w:leader="none"/>
          <w:tab w:val="left" w:pos="3226" w:leader="none"/>
        </w:tabs>
        <w:spacing w:lineRule="auto" w:line="240" w:before="0" w:after="0"/>
        <w:ind w:firstLine="709"/>
        <w:rPr>
          <w:sz w:val="28"/>
          <w:szCs w:val="28"/>
        </w:rPr>
      </w:pPr>
      <w:r>
        <w:rPr>
          <w:sz w:val="28"/>
          <w:szCs w:val="28"/>
        </w:rPr>
        <w:t xml:space="preserve">Итог реализации программы проводится в виде сдачи практических и теоретических экзаменов: практика – моторном судне; </w:t>
      </w:r>
    </w:p>
    <w:p>
      <w:pPr>
        <w:pStyle w:val="2"/>
        <w:shd w:val="clear" w:color="auto" w:fill="auto"/>
        <w:tabs>
          <w:tab w:val="clear" w:pos="708"/>
          <w:tab w:val="center" w:pos="2530" w:leader="none"/>
          <w:tab w:val="left" w:pos="3226" w:leader="none"/>
        </w:tabs>
        <w:spacing w:lineRule="auto" w:line="240" w:before="0" w:after="0"/>
        <w:ind w:firstLine="709"/>
        <w:rPr>
          <w:sz w:val="28"/>
          <w:szCs w:val="28"/>
        </w:rPr>
      </w:pPr>
      <w:r>
        <w:rPr>
          <w:sz w:val="28"/>
          <w:szCs w:val="28"/>
        </w:rPr>
        <w:t>теория – тестирование по программе «АТТЕСТАЦИЯ» ГИМС</w:t>
      </w:r>
    </w:p>
    <w:p>
      <w:pPr>
        <w:pStyle w:val="Normal"/>
        <w:spacing w:lineRule="auto" w:line="240" w:before="0" w:after="0"/>
        <w:ind w:firstLine="709"/>
        <w:textAlignment w:val="baseline"/>
        <w:rPr>
          <w:rFonts w:ascii="inherit" w:hAnsi="inherit" w:eastAsia="Times New Roman" w:cs="Tahoma"/>
          <w:color w:val="2D2D2D"/>
          <w:sz w:val="21"/>
          <w:szCs w:val="21"/>
          <w:lang w:eastAsia="ru-RU"/>
        </w:rPr>
      </w:pPr>
      <w:r>
        <w:rPr>
          <w:rFonts w:eastAsia="Times New Roman" w:cs="Times New Roman" w:ascii="Times New Roman" w:hAnsi="Times New Roman"/>
          <w:color w:val="2D2D2D"/>
          <w:sz w:val="28"/>
          <w:szCs w:val="28"/>
          <w:lang w:eastAsia="ru-RU"/>
        </w:rPr>
        <w:t> </w:t>
      </w:r>
      <w:r>
        <w:rPr>
          <w:rFonts w:eastAsia="Times New Roman" w:cs="Tahoma" w:ascii="inherit" w:hAnsi="inherit"/>
          <w:color w:val="2D2D2D"/>
          <w:sz w:val="21"/>
          <w:szCs w:val="21"/>
          <w:lang w:eastAsia="ru-RU"/>
        </w:rPr>
        <w:t>Примечание:</w:t>
      </w:r>
    </w:p>
    <w:p>
      <w:pPr>
        <w:pStyle w:val="Normal"/>
        <w:spacing w:lineRule="auto" w:line="240" w:before="0" w:after="0"/>
        <w:ind w:firstLine="709"/>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1. Сокращения наименований районов плавания в Программе означают:</w:t>
      </w:r>
    </w:p>
    <w:p>
      <w:pPr>
        <w:pStyle w:val="Normal"/>
        <w:spacing w:lineRule="auto" w:line="240" w:before="0" w:after="0"/>
        <w:ind w:firstLine="709"/>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 </w:t>
      </w:r>
      <w:r>
        <w:rPr>
          <w:rFonts w:eastAsia="Times New Roman" w:cs="Tahoma" w:ascii="inherit" w:hAnsi="inherit"/>
          <w:color w:val="2D2D2D"/>
          <w:sz w:val="21"/>
          <w:szCs w:val="21"/>
          <w:lang w:eastAsia="ru-RU"/>
        </w:rPr>
        <w:t>«ВМП» и «ТМ» РФ - территориальное море и внутренние морские воды Российской Федерации, где действуют Международные правила предупреждения столкновения судов в море (МППСС);</w:t>
      </w:r>
    </w:p>
    <w:p>
      <w:pPr>
        <w:pStyle w:val="Normal"/>
        <w:spacing w:lineRule="auto" w:line="240" w:before="0" w:after="0"/>
        <w:ind w:firstLine="709"/>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ВВП» РФ – внутренние водные пути, где действуют Правила плавания по внутренним водным путям Российской Федерации (ППВВП);</w:t>
      </w:r>
    </w:p>
    <w:p>
      <w:pPr>
        <w:pStyle w:val="Normal"/>
        <w:spacing w:lineRule="auto" w:line="240" w:before="0" w:after="0"/>
        <w:ind w:firstLine="709"/>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ВВ» РФ – внутренние воды, не включенные в Перечень внутренних водных путей Российской Федерации;</w:t>
      </w:r>
    </w:p>
    <w:p>
      <w:pPr>
        <w:pStyle w:val="Normal"/>
        <w:spacing w:lineRule="auto" w:line="240" w:before="0" w:after="0"/>
        <w:textAlignment w:val="baseline"/>
        <w:rPr>
          <w:rFonts w:ascii="inherit" w:hAnsi="inherit" w:eastAsia="Times New Roman" w:cs="Tahoma"/>
          <w:b/>
          <w:b/>
          <w:bCs/>
          <w:color w:val="2D2D2D"/>
          <w:sz w:val="28"/>
          <w:szCs w:val="28"/>
          <w:lang w:eastAsia="ru-RU"/>
        </w:rPr>
      </w:pPr>
      <w:r>
        <w:rPr>
          <w:rFonts w:eastAsia="Times New Roman" w:cs="Tahoma" w:ascii="inherit" w:hAnsi="inherit"/>
          <w:b/>
          <w:bCs/>
          <w:color w:val="2D2D2D"/>
          <w:sz w:val="28"/>
          <w:szCs w:val="28"/>
          <w:lang w:eastAsia="ru-RU"/>
        </w:rPr>
      </w:r>
    </w:p>
    <w:p>
      <w:pPr>
        <w:pStyle w:val="Normal"/>
        <w:spacing w:lineRule="auto" w:line="240" w:before="0" w:after="0"/>
        <w:jc w:val="center"/>
        <w:textAlignment w:val="baseline"/>
        <w:rPr>
          <w:rFonts w:ascii="inherit" w:hAnsi="inherit" w:eastAsia="Times New Roman" w:cs="Tahoma"/>
          <w:color w:val="2D2D2D"/>
          <w:sz w:val="28"/>
          <w:szCs w:val="28"/>
          <w:lang w:eastAsia="ru-RU"/>
        </w:rPr>
      </w:pPr>
      <w:r>
        <w:rPr>
          <w:rFonts w:eastAsia="Times New Roman" w:cs="Tahoma" w:ascii="inherit" w:hAnsi="inherit"/>
          <w:b/>
          <w:bCs/>
          <w:color w:val="2D2D2D"/>
          <w:sz w:val="28"/>
          <w:szCs w:val="28"/>
          <w:lang w:eastAsia="ru-RU"/>
        </w:rPr>
        <w:t>Учебно-тематический План</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обучения судоводителей прогулочных и иных судов, используемых в целях мореплавания (район плавания </w:t>
      </w:r>
      <w:r>
        <w:rPr>
          <w:rFonts w:eastAsia="Times New Roman" w:cs="Times New Roman" w:ascii="Times New Roman" w:hAnsi="Times New Roman"/>
          <w:sz w:val="28"/>
          <w:szCs w:val="28"/>
          <w:lang w:eastAsia="ru-RU"/>
        </w:rPr>
        <w:t>«ВМВ» и «ТМ» РФ</w:t>
      </w:r>
      <w:r>
        <w:rPr>
          <w:rFonts w:eastAsia="Times New Roman" w:cs="Times New Roman" w:ascii="Times New Roman" w:hAnsi="Times New Roman"/>
          <w:color w:val="2D2D2D"/>
          <w:sz w:val="28"/>
          <w:szCs w:val="28"/>
          <w:lang w:eastAsia="ru-RU"/>
        </w:rPr>
        <w:t>)</w:t>
      </w:r>
    </w:p>
    <w:p>
      <w:pPr>
        <w:pStyle w:val="Normal"/>
        <w:spacing w:lineRule="auto" w:line="240" w:before="0" w:after="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4049"/>
        <w:gridCol w:w="4600"/>
      </w:tblGrid>
      <w:tr>
        <w:trPr>
          <w:trHeight w:val="862" w:hRule="atLeast"/>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w:t>
            </w:r>
          </w:p>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п/п</w:t>
            </w:r>
          </w:p>
        </w:tc>
        <w:tc>
          <w:tcPr>
            <w:tcW w:w="4049"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Наименование учебных разделов и тем</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Маломерные моторные судна</w:t>
            </w:r>
          </w:p>
        </w:tc>
      </w:tr>
      <w:tr>
        <w:trPr/>
        <w:tc>
          <w:tcPr>
            <w:tcW w:w="696"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w:t>
            </w:r>
          </w:p>
        </w:tc>
        <w:tc>
          <w:tcPr>
            <w:tcW w:w="4049"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3</w:t>
            </w:r>
          </w:p>
        </w:tc>
      </w:tr>
      <w:tr>
        <w:trPr/>
        <w:tc>
          <w:tcPr>
            <w:tcW w:w="696" w:type="dxa"/>
            <w:tcBorders>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w:t>
            </w:r>
          </w:p>
        </w:tc>
        <w:tc>
          <w:tcPr>
            <w:tcW w:w="4049" w:type="dxa"/>
            <w:tcBorders>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Устройство судна</w:t>
            </w:r>
          </w:p>
        </w:tc>
        <w:tc>
          <w:tcPr>
            <w:tcW w:w="4600" w:type="dxa"/>
            <w:tcBorders>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7</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1.</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Классификация маломерных судов</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2.</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Устройство корпуса</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3.</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Судовые устройства и системы</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5</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4.</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 xml:space="preserve">Судовые энергетические установки </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6</w:t>
            </w:r>
          </w:p>
        </w:tc>
      </w:tr>
      <w:tr>
        <w:trPr/>
        <w:tc>
          <w:tcPr>
            <w:tcW w:w="696" w:type="dxa"/>
            <w:tcBorders>
              <w:top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5.</w:t>
            </w:r>
          </w:p>
        </w:tc>
        <w:tc>
          <w:tcPr>
            <w:tcW w:w="4049" w:type="dxa"/>
            <w:tcBorders>
              <w:top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Электрооборудование маломерных судов</w:t>
            </w:r>
          </w:p>
        </w:tc>
        <w:tc>
          <w:tcPr>
            <w:tcW w:w="4600" w:type="dxa"/>
            <w:tcBorders>
              <w:top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w:t>
            </w:r>
          </w:p>
        </w:tc>
      </w:tr>
      <w:tr>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w:t>
            </w:r>
          </w:p>
        </w:tc>
        <w:tc>
          <w:tcPr>
            <w:tcW w:w="4049"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 xml:space="preserve">Основы теории судна. Эксплуатационные, мореходные и маневренные качества маломерных судов </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5</w:t>
            </w:r>
          </w:p>
        </w:tc>
      </w:tr>
      <w:tr>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1.</w:t>
            </w:r>
          </w:p>
        </w:tc>
        <w:tc>
          <w:tcPr>
            <w:tcW w:w="4049"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Общая характеристика и краткий обзор водных путей</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w:t>
            </w:r>
          </w:p>
        </w:tc>
      </w:tr>
      <w:tr>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2.</w:t>
            </w:r>
          </w:p>
        </w:tc>
        <w:tc>
          <w:tcPr>
            <w:tcW w:w="4049"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Лоция внутренних водных путей</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0</w:t>
            </w:r>
          </w:p>
        </w:tc>
      </w:tr>
      <w:tr>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3.</w:t>
            </w:r>
          </w:p>
        </w:tc>
        <w:tc>
          <w:tcPr>
            <w:tcW w:w="4049"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Основы гидрометеорологии</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w:t>
            </w:r>
          </w:p>
        </w:tc>
      </w:tr>
      <w:tr>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4.</w:t>
            </w:r>
          </w:p>
        </w:tc>
        <w:tc>
          <w:tcPr>
            <w:tcW w:w="4049"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Правила плавания по внутренним водным путям</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0</w:t>
            </w:r>
          </w:p>
        </w:tc>
      </w:tr>
      <w:tr>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5.</w:t>
            </w:r>
          </w:p>
        </w:tc>
        <w:tc>
          <w:tcPr>
            <w:tcW w:w="4049"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Средства и основы  радиосвязи на внутренних водных путях</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w:t>
            </w:r>
          </w:p>
        </w:tc>
      </w:tr>
      <w:tr>
        <w:trPr/>
        <w:tc>
          <w:tcPr>
            <w:tcW w:w="696" w:type="dxa"/>
            <w:tcBorders>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3.</w:t>
            </w:r>
          </w:p>
        </w:tc>
        <w:tc>
          <w:tcPr>
            <w:tcW w:w="4049" w:type="dxa"/>
            <w:tcBorders>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Судовые и такелажные работы</w:t>
            </w:r>
          </w:p>
        </w:tc>
        <w:tc>
          <w:tcPr>
            <w:tcW w:w="4600" w:type="dxa"/>
            <w:tcBorders>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3.1.</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Судовые работы</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w:t>
            </w:r>
          </w:p>
        </w:tc>
      </w:tr>
      <w:tr>
        <w:trPr/>
        <w:tc>
          <w:tcPr>
            <w:tcW w:w="696" w:type="dxa"/>
            <w:tcBorders>
              <w:top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3.2.</w:t>
            </w:r>
          </w:p>
        </w:tc>
        <w:tc>
          <w:tcPr>
            <w:tcW w:w="4049" w:type="dxa"/>
            <w:tcBorders>
              <w:top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Такелажные работы</w:t>
            </w:r>
          </w:p>
        </w:tc>
        <w:tc>
          <w:tcPr>
            <w:tcW w:w="4600" w:type="dxa"/>
            <w:tcBorders>
              <w:top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w:t>
            </w:r>
          </w:p>
        </w:tc>
      </w:tr>
      <w:tr>
        <w:trPr/>
        <w:tc>
          <w:tcPr>
            <w:tcW w:w="696" w:type="dxa"/>
            <w:tcBorders>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w:t>
            </w:r>
          </w:p>
        </w:tc>
        <w:tc>
          <w:tcPr>
            <w:tcW w:w="4049" w:type="dxa"/>
            <w:tcBorders>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Судовождение</w:t>
            </w:r>
          </w:p>
        </w:tc>
        <w:tc>
          <w:tcPr>
            <w:tcW w:w="4600" w:type="dxa"/>
            <w:tcBorders>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76</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1.</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Управление судном в различных ситуациях. Оказание помощи судам и людям, терпящим бедствие на воде</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6</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2.</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Лоция</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6</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3.</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Навигация и основы мореходной астрономии</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8</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4.</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Навигационные приборы и радионавигационные системы. Радиолокатор.</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8</w:t>
            </w:r>
          </w:p>
        </w:tc>
      </w:tr>
      <w:tr>
        <w:trPr>
          <w:trHeight w:val="864" w:hRule="atLeast"/>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5.</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Определение места и счисления пути судна</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8</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6.</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 xml:space="preserve">Гидрометеорология </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3</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7.</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Океанография</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3</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8.</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Радиосвязь. Правила радиообмена</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6</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9.</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Международные правила предупреждения столкновения судов в море (МППСС)</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6</w:t>
            </w:r>
          </w:p>
        </w:tc>
      </w:tr>
      <w:tr>
        <w:trPr/>
        <w:tc>
          <w:tcPr>
            <w:tcW w:w="696" w:type="dxa"/>
            <w:tcBorders>
              <w:top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4.10.</w:t>
            </w:r>
          </w:p>
        </w:tc>
        <w:tc>
          <w:tcPr>
            <w:tcW w:w="4049" w:type="dxa"/>
            <w:tcBorders>
              <w:top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Основные сведения о правилах плавания по внутренним водным путям Российской Федерации</w:t>
            </w:r>
          </w:p>
        </w:tc>
        <w:tc>
          <w:tcPr>
            <w:tcW w:w="4600" w:type="dxa"/>
            <w:tcBorders>
              <w:top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w:t>
            </w:r>
          </w:p>
        </w:tc>
      </w:tr>
      <w:tr>
        <w:trPr/>
        <w:tc>
          <w:tcPr>
            <w:tcW w:w="696" w:type="dxa"/>
            <w:tcBorders>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5.</w:t>
            </w:r>
          </w:p>
        </w:tc>
        <w:tc>
          <w:tcPr>
            <w:tcW w:w="4049" w:type="dxa"/>
            <w:tcBorders>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 xml:space="preserve">Правила пользования маломерными судами. </w:t>
            </w:r>
          </w:p>
        </w:tc>
        <w:tc>
          <w:tcPr>
            <w:tcW w:w="4600" w:type="dxa"/>
            <w:tcBorders>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1</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5.1.</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Основы морского права</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3</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5.2.</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 xml:space="preserve">Охрана жизни людей и окружающей среды на море. Основы страхования судов. </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2</w:t>
            </w:r>
          </w:p>
        </w:tc>
      </w:tr>
      <w:tr>
        <w:trPr/>
        <w:tc>
          <w:tcPr>
            <w:tcW w:w="696"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5.3.</w:t>
            </w:r>
          </w:p>
        </w:tc>
        <w:tc>
          <w:tcPr>
            <w:tcW w:w="4049" w:type="dxa"/>
            <w:tcBorders>
              <w:top w:val="nil"/>
              <w:bottom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ahoma" w:ascii="inherit" w:hAnsi="inherit"/>
                <w:color w:val="2D2D2D"/>
                <w:kern w:val="0"/>
                <w:sz w:val="21"/>
                <w:szCs w:val="21"/>
                <w:lang w:val="ru-RU" w:eastAsia="ru-RU" w:bidi="ar-SA"/>
              </w:rPr>
              <w:t xml:space="preserve">Государственный и технический надзор за плаванием судов в Российской Федерации. </w:t>
            </w:r>
            <w:r>
              <w:rPr>
                <w:rFonts w:eastAsia="Times New Roman" w:cs="Times New Roman" w:ascii="Times New Roman" w:hAnsi="Times New Roman"/>
                <w:color w:val="2D2D2D"/>
                <w:kern w:val="0"/>
                <w:sz w:val="24"/>
                <w:szCs w:val="24"/>
                <w:lang w:val="ru-RU" w:eastAsia="ru-RU" w:bidi="ar-SA"/>
              </w:rPr>
              <w:t>Обязанности  судовладельцев и судоводителей маломерных судов</w:t>
            </w:r>
          </w:p>
        </w:tc>
        <w:tc>
          <w:tcPr>
            <w:tcW w:w="4600" w:type="dxa"/>
            <w:tcBorders>
              <w:top w:val="nil"/>
              <w:bottom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3</w:t>
            </w:r>
          </w:p>
        </w:tc>
      </w:tr>
      <w:tr>
        <w:trPr/>
        <w:tc>
          <w:tcPr>
            <w:tcW w:w="696" w:type="dxa"/>
            <w:tcBorders>
              <w:top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5.4.</w:t>
            </w:r>
          </w:p>
        </w:tc>
        <w:tc>
          <w:tcPr>
            <w:tcW w:w="4049" w:type="dxa"/>
            <w:tcBorders>
              <w:top w:val="nil"/>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Административная ответственность судоводителей маломерных судов и должностных лиц, ответственных за их эксплуатацию</w:t>
            </w:r>
          </w:p>
        </w:tc>
        <w:tc>
          <w:tcPr>
            <w:tcW w:w="4600" w:type="dxa"/>
            <w:tcBorders>
              <w:top w:val="nil"/>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2</w:t>
            </w:r>
          </w:p>
        </w:tc>
      </w:tr>
      <w:tr>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6.</w:t>
            </w:r>
          </w:p>
        </w:tc>
        <w:tc>
          <w:tcPr>
            <w:tcW w:w="4049"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Отработка практических навыков по управлению судном</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6</w:t>
            </w:r>
          </w:p>
        </w:tc>
      </w:tr>
      <w:tr>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7.</w:t>
            </w:r>
          </w:p>
        </w:tc>
        <w:tc>
          <w:tcPr>
            <w:tcW w:w="4049"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Зачеты</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6</w:t>
            </w:r>
          </w:p>
        </w:tc>
      </w:tr>
      <w:tr>
        <w:trPr/>
        <w:tc>
          <w:tcPr>
            <w:tcW w:w="696"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r>
          </w:p>
        </w:tc>
        <w:tc>
          <w:tcPr>
            <w:tcW w:w="4049" w:type="dxa"/>
            <w:tcBorders/>
          </w:tcPr>
          <w:p>
            <w:pPr>
              <w:pStyle w:val="Normal"/>
              <w:widowControl/>
              <w:spacing w:lineRule="auto" w:line="240" w:before="0" w:after="150"/>
              <w:jc w:val="lef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Итого:</w:t>
            </w:r>
          </w:p>
        </w:tc>
        <w:tc>
          <w:tcPr>
            <w:tcW w:w="4600" w:type="dxa"/>
            <w:tcBorders/>
          </w:tcPr>
          <w:p>
            <w:pPr>
              <w:pStyle w:val="Normal"/>
              <w:widowControl/>
              <w:spacing w:lineRule="auto" w:line="240" w:before="0" w:after="15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kern w:val="0"/>
                <w:sz w:val="24"/>
                <w:szCs w:val="24"/>
                <w:lang w:val="ru-RU" w:eastAsia="ru-RU" w:bidi="ar-SA"/>
              </w:rPr>
              <w:t>159</w:t>
            </w:r>
          </w:p>
        </w:tc>
      </w:tr>
    </w:tbl>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imes New Roman" w:ascii="Times New Roman" w:hAnsi="Times New Roman"/>
          <w:b/>
          <w:bCs/>
          <w:color w:val="2D2D2D"/>
          <w:sz w:val="28"/>
          <w:szCs w:val="28"/>
          <w:lang w:eastAsia="ru-RU"/>
        </w:rPr>
        <w:t xml:space="preserve">Содержание тем учебно-тематического Плана обучения судоводителей маломерных моторных судов, для плавания в районах (район плавания </w:t>
      </w:r>
      <w:r>
        <w:rPr>
          <w:rFonts w:eastAsia="Times New Roman" w:cs="Times New Roman" w:ascii="Times New Roman" w:hAnsi="Times New Roman"/>
          <w:b/>
          <w:sz w:val="28"/>
          <w:szCs w:val="28"/>
          <w:lang w:eastAsia="ru-RU"/>
        </w:rPr>
        <w:t>«ВМВ» и «ТМ» РФ</w:t>
      </w:r>
      <w:r>
        <w:rPr>
          <w:rFonts w:eastAsia="Times New Roman" w:cs="Times New Roman" w:ascii="Times New Roman" w:hAnsi="Times New Roman"/>
          <w:b/>
          <w:bCs/>
          <w:color w:val="2D2D2D"/>
          <w:sz w:val="28"/>
          <w:szCs w:val="28"/>
          <w:lang w:eastAsia="ru-RU"/>
        </w:rPr>
        <w:t>)</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1.Устройство судна</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r>
        <w:rPr>
          <w:rFonts w:eastAsia="Times New Roman" w:cs="Times New Roman" w:ascii="Times New Roman" w:hAnsi="Times New Roman"/>
          <w:b/>
          <w:bCs/>
          <w:color w:val="2D2D2D"/>
          <w:sz w:val="28"/>
          <w:szCs w:val="28"/>
          <w:lang w:eastAsia="ru-RU"/>
        </w:rPr>
        <w:t>Тема 1.1. Классификация маломерных суд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лассификация морских районов плава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лассификация судов по назначению, району плавания, типу корпуса, двигателя, движителя и т.д.  Их основные конструктивные различия и особенности. Формула класс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2. Устройство корпус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ая номенклатура частей корпуса, палубы, внутренних помещений судна. Части корпуса, испытывающие наибольшие нагрузк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бор судна. Продольный набор. Назначение деталей продольного набора, способы соединения их. Поперечный набор. Крепление деталей поперечного набора к продольному. Смешанный набор корпуса. Безнаборные конструкции корпус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ереборки, их назначение, расположение и креплени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шивка. Типы обшивок. Ширстрек и шпунтовой пояс.</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алубный настил, его части. Способы крепления палубного настила. Крепление ватервейса с набором и ширстреком.</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дстройки,  люки и иллюминаторы. Их назначение, расположение</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 наименование, конструкция и крепление. Устройство открытых и</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амоотливных кокпит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ные материалы, применяемые для изготовления деталей и частей корпусов маломерных моторных судов. Особенности конструкций судов из стеклопластика и легких сплавов.</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3. Судовые устройства и систем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улевое устройство.  Типы рулей. Устройство балансирного и полубалансирного рулей. Гельмпорт. Различные устройства румпелей.  Общее понятие об устройстве рулевых приводов. Подвесной мотор как активный руль.</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Якорное устройство.  Типы якорей, деление якорей по назначению. Плавучие якоря. Достоинства и недостатки различных типов якорей. якорь,  его устройство. Общее понятие об устройстве якорей адмиралтейского, Холла, Матросова, Данфорта, Брюса, CQR, якорей типа плуг   и др. Определение необходимого для судна количества якорей и их веса. Якорные цепи  (канаты),  выбор цепи для якоря.  Буйреп  и томбуй. Канатные ящики, клюзы, якорные стопоры. Шпили и брашпили, их назначение и устройство.</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стройство для швартовки. Буксирное устройство. Осушительная система. Трубопроводы. Конструкция ручных помп, размещение их на суд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истемы водоснабжения. Устройство водяных систем и баков. Размещение их на судах. Водяные трубопровод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ентиляционная система. Общая схема циркуляции воздуха внутри судна. Вентиляция моторных отсеков и камбуз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пасательные средства. Спасательные надувные плоты и их устройство. Индивидуальные спасательные средства. Размещение спасательных средств на судах.  Пользование спасательными средствами. Нормы спасательных средств. Уход за спасательными средствами. Аварийное имущество.</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отивопожарные средства. Виды огнетушителей и обращение с ними. Прочие средства пожаротушения. Правила тушения пожаров, возникающих  по различным причинам. Средства противопожарной автоматик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амбуз. Эксплуатация камбузных печей на жидком топливе и газе. Способы расположения газовых баллонов. Меры безопасности при эксплуатации камбуз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4. Судовые энергетические установк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вигатели внутреннего сгорания (ДВС). Принципы работы, рабочий цикл.    Общие сведения о конструкции  ДВС. Двигатели стационарные и подвесные, карбюраторные, дизельные. Двигатели 2-х и 4-х тактные, с верхним и нижним расположением клапанов. Назначение и принципиальное  устройство механизмов (кривошипно-шатунного, газораспределительного) и систем (питания и смесеобразования, охлаждения, смазки) ДВС.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Электрооборудование двигателей. Система зажигания: контактная, бесконтактная. Назначение, принцип действия и устройство приборов зажигания, стартера, генератора,  контрольно-измерительных прибор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инципиальные схемы двигательной установки, применяемые на маломерных суд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нятие об устройстве валопровода, реверс-редуктора, дейдвуд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воротно-откидные угловые колонк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весные моторы. Конструкция подвесных моторов, технические характеристики и устройство подвесных мотор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Порядок пуска стационарного двигателя и подвесного мотора, контроль за их работой, меры безопасност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Движители маломерных судов.  Принцип действия, устройство, характеристики, подбор параметров гребного винта. Мультипитч, кольцевая направляющая насадка. Принцип действия и понятие об устройстве водометного движител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хнические характеристики и основные параметры двигателей: тип, число цилиндров, способ охлаждения, рабочий объем цилиндров, степень сжатия,  мощность, удельный расход топлива, допустимая максимальная мощность двигателя, для данного судна и ее определение. Наиболее распространенные  марки стационарных двигателей и подвесных моторов, устанавливаемых на маломерные суда, их сравнительные характеристик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Марки топлива и масла, используемые в ДВС. Особенности эксплуатации судов с двигателем на газовом топливе. Меры безопасности при проведении работ по обслуживанию  механической установки судна и обращении с ядовитыми и легковоспламеняющимися жидкостями (бензин, электролит, антифриз).</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ие рекомендации по эксплуатации моторов. Уход, обслуживание моторов и рекомендации по регламентным работам. Регулирование, обслуживание и неисправности систем питания и смесеобразования, зажигания, охлаждения. Характерные неисправности стационарных ДВС и  подвесных моторов, их возможные причины и способы устранения. Запуск мотора, побывавшего в воде. Эксплуатация двигателей при плавании в условиях отрицательных температур воздуха. Консервация двигателей на зиму.</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5.    Электрооборудование маломерных судов.</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Виды судовых электрических сетей: силовая, освещения, управления, сигнализации. Общие требования к электросети. Понятие о сопротивлении изоляции, порядок и правила его измерения, установленные нормы сопротивления изоляции электрооборудования суд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Источники питания бортовой сети. Судовые электрические машины (генераторы, электродвигатели). Аварийное электропитание, аварийное освещение. Аккумуляторы. Правила эксплуатации аккумуляторных батарей.</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удовые сигнальные огн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хнические требования к электрооборудованию маломерных суд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хника безопасности при обслуживании электрооборудования.</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2. Основы теории судна. Эксплуатационные, мореходные и маневренные качества маломерных судов.</w:t>
      </w:r>
    </w:p>
    <w:p>
      <w:pPr>
        <w:pStyle w:val="Normal"/>
        <w:spacing w:lineRule="auto" w:line="240" w:before="0" w:after="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1.  Общая характеристика и краткий обзор водных путей  </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Поверхностные водные объекты, внутренние морские воды и территориальное море Российской Федерации. Водные объекты естественные и искусственные, судоходные и несудоходные. Классификация внутренних водных бассейнов в Российской Федерации. Общая транспортно-географическая характеристика внутренних водных путей субъекта Российской Федерации: границы, разряды, порты, пристани, рейды, затоны и т.д.</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2.  Лоция внутренних водных  путей.</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Основные элементы рек (терминология, навигационные опасности, высыпки, перекаты, колебания уровней воды, половодье, паводок, межень.). Течение, его учет при плавании маломерного судн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одохранилища и озера (волнения, колебания уровней воды). Каналы и шлюз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Навигационное оборудование водных путей. Плавучие знаки латеральной и кардинальной систем, Информационные знаки. Береговые знаки и огни. Знаки и огни на мостах. Светосигнальная характеристика навигационного оборудо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Речные навигационные карты. Понятие об электронных картах. Штурманские приборы. Ориентирование и определение места судна при плавании вдоль берега и вне видимости берег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3.  Основы гидрометеоролог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Климат и погода. Характеристика ветра и волн. Элементы волны. Штормы. Ограничения по силе ветра и высоте волны для плавания маломерных судов. Туманы, облачность, осадк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Прогноз погоды: направление и скорость ветра, высота волны, осадки. Долгосрочные прогнозы, штормовые предупреждения. Анализ фактической погоды и уточнение прогноза по местным признакам. Понятие о синоптических (факсимильных) картах погод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4. Правила плавания по внутренним водным путям. Местные (бассейновые) правила пла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Общие сведения (терминология, наблюдение, общий порядок движения и маневрирования судов, предупреждение аварийной ситуации). Особенности Правил плавания в части маломерных судов. Ответственность судоводителей за нарушение Правил пла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Зрительная сигнализация судов: одиночных с механическим двигателем, буксирующих и буксируемых, рыболовных, парусных на ходу, на якоре, на мели, ограниченных в возможности маневрировать. Сигналы при обгоне, расхожден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Звуковые сигналы. Сигналы для остановки судна, при ограниченной видимости, бедств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5.  Средства и основы  радиосвязи на внутренних водных путях.</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Радиостанции, применяемые на маломерных судах.</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Особенности  организации и ведения радиосвязи  на реках, озерах, водохранилищах, других внутренних водных бассейнах. Правила использования УКВ радиостанции на внутренних водных путях. Основные требования «Правил радиосвязи на внутренних водных путях Российской Федерации» (ПРВВП РФ).</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Понятие о теоретическом чертеже судна. Главные размерения (длина, ширина, осадка и их разновидности, высота надводного борта и минимальная высота надводного бора). Коэффициенты полноты корпуса. Водоизмещение и валовая вместимость судна. Марки углубления. Грузоподъемность,  пассажировместимость.</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ные понятия о мореходных качествах судна.  Плавучесть, остойчивость, непотопляемость.  Элементы волны. Качка, ее виды,  амплитуда. Зависимость расчетной допустимой высоты волны, при которой разрешается плавать судну, от минимальной высоты его  надводного борта. Способность судна выдерживать качку. Применение на практике знаний о мореходных  качествах  судн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Ходовые и маневренные качества судна (ходкость, устойчивость на курсе, управляемость, инерция). Скорость,  дальность плавания и автономность. Сравнительные характеристики мореходных качеств маломерных морских судов различных типов.</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3. Судовые и такелажные работ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3.1. Судовые работы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ход  за судном при стоянке на берегу. Подготовка судна к эксплуатации. Осмотр,  дефектование и ремонт корпуса: методы заделки дефектов, пробоин, правила работы с ремонтными материалами,  меры безопасност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нтроль и дефектование рулевого, якорного и других устройств, спасательных средств и другого снабже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алярные работы и инструмент для малярных работ. Общие сведения о малярных материалах: грунтах, лаках, красках, совместимость их, токсичность, правила обращения с ними. Подготовка окрашиваемой поверхности, порядок и последовательность выполнения малярных работ,  меры безопасности при работ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тоды и средства подъема и спуска судов: слипы, краны. Стропление судов и меры безопасности при их выполнении.</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3.2.Такелажные работ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росы, применяемые на судах: растительные, стальные, синтетические. Растительные тросы: пеньковые, сизальские, манильские. Части троса: каболки, пряди, стренд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змерение растительных тросов. Наименование тросов в зависимости от размеров: линь, трос, перлинь, шкимушгар, кабельтов, канат. Уход за тросам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тальные тросы. Различия стальных тросов по конструкции: по числу прядей, проволок в пряди, материала сердечника. Измерение стальных тросов. Оцинкованные тросы. Уход за стальными тросами и их хранени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равнительные значения прочности растительных, синтетических и стальных тросов. Применяемость различных трос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ные виды заделки тросов: сплесни, огоны, бензели, мусинги, марк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орские узлы: прямой, рифовый, шкотовый, брамшкотовый, беседочный, шлюпочный, выбленочный, задвижной штык, простой штык, штык со шлагом, рыбацкий штык, удавка, удавка со шлагом, буйрепный, плоский узел и др. Практика использования узл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акелажные инструменты. Их назначение и способы использования. Свайка, мушкель, полумушкель, драек, такелажная лопатка, зубила, зажимные клещи, иглы.    </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4. Судовождени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4.1. Управление судном в различных ситуациях. Оказание помощи судам и  людям, терпящим бедствие на вод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лияние гребного винта на управляемость судна на переднем и заднем ходу. Выполнение основных маневров: швартовка судна, подход к стенке и бочке и отход от  них при различных ветре и течении. Постановка на якорь (бочку) и съемка с якоря. Поворот одновинтового судна в узкости. Буксировка других судов и шлюпок в море, на фарватерах или реках. Управление судном на малых глубинах, в узкостях, на сильном течении. Обгон других судов и расхождение со встречными судами. Прохождение мостов и шлюз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Шторм. Штормование на различных курсах. Меры по предупреждению заливания судна. Штормование с плавучим якорем, способы его отдачи и выборки. Меры безопасности при подходе к укрытой от шторма стоянке и при постановке на якорь. Меры безопасности при работе на палуб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обенности плавания на мелководьях и в узкостях. Плавание по каналам, в шлюзах, под мостами. Расхождение со встречными судами. Прохождение речных и озерных участков акваторий. Плавание на сильном течении. Меры предосторожности при прохождении мелководий. Маневрирование при касании грунта на различных курсах.</w:t>
      </w:r>
      <w:r>
        <w:rPr>
          <w:rFonts w:eastAsia="Times New Roman" w:cs="Times New Roman" w:ascii="Times New Roman" w:hAnsi="Times New Roman"/>
          <w:b/>
          <w:bCs/>
          <w:color w:val="2D2D2D"/>
          <w:sz w:val="28"/>
          <w:szCs w:val="28"/>
          <w:lang w:eastAsia="ru-RU"/>
        </w:rPr>
        <w:t>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ъемка судна с мели: способы разворачивания судна, завоз якорей и концов, кренование судна, использование помощи других судов.  Меры безопасности при снятии судна с мел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становка на буксир своего судна и взятие на буксир других судов в нормальных и штормовых  условиях. Подход, подача и прием буксира. Крепление буксира на буксируемом и буксирующем судах. Выбор типа и длины буксира.  Особенности управления судном при буксировке. Меры безопасности на буксирующем и буксируемом суд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изация судовой службы на прогулочном морском судне в дальнем плаван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удовые расписания. Вахтенное расписание на ходу, при стоянке в гавани, на рейде. Содержание судна, заведова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удовые правила: правила поведения на судне, морская культура и этика. Понятие о санитарном состоянии судна, питьевая вода, приготовление пищи.  Гигиена на судн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нятие о живучести судна. Организация борьбы за живучесть. Борьба с поступлением воды, использование водоотливных средств и средств заделки течи. Предосторожности при управлении судном, принявшем много воды. Посадка судна на грунт как аварийная мера для спасения  судна и находящихся на нем людей. Борьба с пожаром на судне. Виды пожаров и способы их тушения. Средства борьбы с пожаром стационарные и переносные. Огнетушители углекислотные, порошковые и пенные. Предупреждение несчастных случае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пасение человека, упавшего за борт. Подача спасательных средств. Маневрирование судна при падении человека  за борт. Подход судна  к плавающему человеку,  подъем упавшего на борт судн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казание помощи аварийному судну. Способы съемки с аварийного судна людей.</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дицинская помощь пострадавшим  на вод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казание первой помощи при травмах (ранах, ушибах, переломах, кровотечениях).  Обработка ран, наложение жгута, повязки, шины, гипс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казание первой помощи при удушении (утоплении): освобождение легких от воды, искусственное дыхание, непрямой массаж сердц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казание первой помощи при переохлаждении (гипотерм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казание первой помощи при ожог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равления: типы отравлений, симптомы, оказание первой помощи, способы применения лекарст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лнечный удар, оказание первой помощ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удовая аптечка, содержимое, сроки годности лекарст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4.2. Лоц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едмет лоции. Русская и английская терминология  при описании навигационных объект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ая характеристика условий плавания в морских район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вигационные опасност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Характеристики стационарных средств навигационного оборудования (СНО) морей.  Плавучие СНО, кардинальная и латеральная системы ограждения. Система МАМС. Принципы расстановки навигационных знак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творные знаки: линейные, щелевые, прицельные. Лазерные створ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Характеристики огней, обозначения на отечественных и иностранных морских карт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чет приливов в судовожден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аталог карт и книг. Лоция, порядок ее использова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ругие справочные пособия. Справочные карт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готовка к плаванию в малоизученных и незнакомых районах.</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4.3. Навигация и основы мореходной астроном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оль навигации в судовождении. Условные обозначения и сокращения, применяемые в навигац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Форма и размеры Земли. Земной эллипсоид, сфера. Географические координаты, разность широт, разность долгот. Длина одной минуты дуги меридиана. Морская миля, единицы измерения  расстояния и скорости (кабельтов, узел). Английские меры длины (фут, ярд, дюйм).</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ные плоскости и линии наблюдателя. Система счета направлений в море: круговая, полукруговая, четвертная, румбова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стинный курс, истинный пеленг, курсовой угол. Соотношение между указанными величинам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идимый горизонт, дальность видимого горизонта. Расчет дальности видимости предметов и огней в море. Глазомерное ориентирование: приближенная оценка углов, расстояний, направлений, оценка положения судн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орская навигационная карта. Чтение карты. Требования, предъявляемые к морским навигационным картам. Общие понятия о проекции Меркатора. Масштабы карты (главный, частный). Классификация карт. Электронные карты. Поддержание карты на уровне современности, корректура карт. Извещения мореплавателям,  Навигационные извещения мореплавателям (НАВИМы),  Навигационные предупреждения (НАВИП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окладочный инструмент (параллельная линейка, штурманский транспортир,  протрактор, измеритель), выверка прокладочного инструмент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нятие и прокладка направлений и расстояний  на карт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едмет мореходной астрономии. Небесная сфера. Видимое суточное движение светил.</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ремя. Астрономические способы определения места судн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4.4. Навигационные приборы и радионавигационные системы. Радиолокатор.</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емной магнетизм. Составляющие магнитного поля земли (горизонтальная составляющая, вертикальная составляющая, магнитное наклонение). Магнитные полюсы, магнитный экватор. Напряженность магнитного пол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стройство 127-мм магнитного компаса, установка на судн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Эксплуатация компаса, контроль за его работой. Шлюпочные компасы. Влияние судового железа на работу компаса. Компасный меридиан. Девиация магнитного компаса, таблица девиации, график девиации. Поправка компаса. Перевод и исправление румбов (переход от истинных направлений к магнитным и компасным и наоборот). Понятие о гирокомпасе, принцип действ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змерение скорости и пройденного расстояния. Лаги (ручные, механические). Поправка лага. Примерная оценка скорости при отсутствии лага. Измеритель времен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екстан. Измерение углов (горизонтальных и вертикальных) с</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мощью секстана. Поправки секстана.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диопеленгатор. Его назначение, принципы работы и  устройства. Антенна радиопеленгатора, размещение ее на судн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дионавигационные системы. Понятие о принципах их работы и использова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змерение глубины.  Ручной лот.  Общие сведения об эхолотах.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удовая радиолокационная станция. Назначение, принципы работы и устройства.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4.5. Определение места и счисление пути судн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нтроль места судна, обсервация. Понятие навигационного параметра (пеленг, расстояние, горизонтальный угол, разность расстояний). Выбор метода обсервации по конкретным условиям плавания. Выбор и опознание ориентир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пределение места судна по 2-м пеленгам. Измерение пеленгов, исправление поправкой компаса, прокладка  пеленгов на карте. Точность места. Определение места судна по 3-м пеленгам. Точность места. Определение места по двум горизонтальным углам. Выбор ориентиров. Порядок измерения углов, исправление поправками, построение изолиний на карте (использование протрактора, кальки). Случай неопределенности. Точность способ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пределение места судна по расстояниям. Способы измерения расстояний по вертикальному углу, последовательность измерения навигационных параметров. Построение изолиний на карте, точность способ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мбинированные способы определения места: по пеленгу и расстоянию, по пеленгу и створу, по пеленгу и горизонтальному углу, по расстоянию и горизонтальному углу.</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пределение места судна с помощью судового радиолокатор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спользование глубин для оценки места судн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спользование разновременных линий положения: крюйс-пеленг, крюйс - расстояние. Условия использования данных способов. Порядок выполнения наблюдений. Учет дрейфа, течения, изменение курса между наблюдениями. Использование различных ориентиров. Точность способ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числение пути судна. Графическое счисление (прокладка). Правила ведения и оформления прокладк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етровой дрейф судна. Учет дрейфа при  прокладк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чение (постоянное, приливно-отливное, ветровое). Учет течения при прокладке. Совместный учет дрейфа и течения. Точность счисле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обенности плавания  в узкостях, подготовка к плаванию, навигационная проработка маршрута. Контрольные пеленга и дистанции, ограждающие изолинии. Плавание при пониженной видимости. Мероприятия, обеспечивающие безопасность плавания. Контроль за окружающей обстановкой, контроль за глубинам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4.6. Гидрометеоролог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едмет гидрометеорологии. Общие понятия о строении атмосферы, ее состояниях и явления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спределение температуры, ее изменени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Атмосферное давление и влажность, приборы для их измере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Барические системы, барометрическая тенденция, причины образования ветра. суточное изменение ветра. Общие сведения о циклонах и антициклонах. Местные ветры и районы их распространения. Измерение направления и скорости ветра. Шкала Бофорт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ие понятия о синоптическом предсказании погоды. Синоптические карты. Предсказание погоды по местным признакам. Местные закономерности изменения погод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пасные явления погоды: шквалы, смерчи, предсказание возможности их появления и признаки приближения. Штормовое предупреждение, сигналы об ухудшении погоды.</w:t>
      </w:r>
    </w:p>
    <w:p>
      <w:pPr>
        <w:pStyle w:val="Normal"/>
        <w:spacing w:lineRule="auto" w:line="240" w:before="0" w:after="0"/>
        <w:ind w:firstLine="709"/>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ind w:firstLine="709"/>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4.7. Океанограф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едмет океанографии. Уровень океанов и морей. Причины колебания уровня. Приливные явления. Ветровой сгон и нагон воды. Причины местного колебания уровн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ие сведения о течения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орское волнение. Элементы волны, терминология. Волнообразование, виды волн: приливные, цунами, ветровы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Шкала величины морского волне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4.8. Радиосвязь.  Правила радиообмен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дачи и функции радиосвязи в мор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Глобальная система связи при бедствии  (ГМССБ).  Состав средств связи, входящих в систему ГМССБ: средства связи промежуточных (ПВ), коротких (КВ) и ультракоротких (УКВ) волн, системы спутниковой связи ИНМАРСАТ, всемирная служба навигационных предупреждений (NAVTEX, Safety-NET), спутниковая система поиска и определения местоположения КОСПАС-САРСАТ, радиолокационные спасательные ответчики. Деление пространства Мирового океана на  районы (А1,А2,А3,А4) в зависимости от досягаемости этих средств связ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КВ радиостанции. Стационарные и носимые УКВ радиостанции, понятие об их устройстве и применении. Правила ведения радиотелефонных переговоров по УКВ радиостанции. Правила пользования морской УКВ радиостанцией.  Основные требования «Правил радиосвязи морской подвижной службы и морской подвижной спутниковой служб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ее понятие о радиоустановках промежуточных волн (ПВ радиостанц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истема спутниковой связи ИНМАРСАТ.  Ее назначение, основные элементы и принцип действ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ие сведения об аппаратуре для автоматического приема навигационных и метеорологических предупреждений НАВТЕКС.</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рядок использования УКВ радиостанций на внутренних водных путях.  Основные требования «Правил радиосвязи на внутренних водных путях Российской Федерации» (ПРВВП РФ).</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4.9. Международные правила предупреждения столкновения судов в море (МППСС).</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именение МППСС. Основные определе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гни и знаки. Маяк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гни и знаки на судах. Расположение и дальность видимости судовых огней и знак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арусные суда на ходу, в дрейфе и на якор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авила для маломерных судов. Суда на весл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вуковая и световая сигнализация. Сигналы бедств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авила плавания и маневрирования. Плавание судов, находящихся на виду друг у друг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лавание судов при любых условиях видимост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4.10. Основные сведения о правилах плавания по внутренним водным путям Российской Федерац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ные понятия и определе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вигационное оборудование различных районов плавания  на ВВП.</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гни и знаки судов и  других плавучих средств, их взаимное расположение и видимость.</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рительные и звуковые сигналы. Сигналы бедств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лавание маломерных и парусных суд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нятие о местных правилах плава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5. Правила пользования маломерными судам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5.1. Основы морского прав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ные понятия, относящиеся к имущественным правам юридических и физических лиц. Право собственности, другие вещные права на судно и их обремене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аво плавания судна под флагом страны. Флаг Российской Федерации. Правила его несения.  Иммунитет морского судна  в российских и иностранных вод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удовые документы, предусмотренные КТМ. Судовой билет, судовая роль. Судовые документы, предусмотренные международными соглашениям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нятие «Открытое море» по постановлениям различных международных конвенций. Смысл и правовая сторона выражений: «свобода открытого моря», «борьба с пиратством», «безопасность судоходства», «охрана человеческой жизни на мор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нятия: «территориальное море и прилежащая зона», «исключительная экономическая зона», «континентальный шельф», «внутренние морские воды», «внутренние водные пути Российской Федерац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авовой режим портов. Статус капитана морского порта или начальника гаван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язанности капитана (судоводителя) перед нормальным вынужденным заходом в порт. Документы, регламентирующие порядок захода в порт, открытый для иностранных суд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Право портовых властей на задержание иностранного судна. Портовые формальности в российских  и иностранных порт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5.2. Охрана жизни людей и окружающей среды на море. Основы страхования суд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ждународная конвенция по охране человеческой жизни на море (СОЛАС).</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ждународная конвенция по предотвращению загрязнения моря с судов (МАРПОЛ).</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ждународный кодекс по управлению безопасной эксплуатацией судов и предотвращением загрязнения (МКУБ).</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декс торгового мореплавания Российской Федерации об охране жизни и окружающей среды на море.</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Аварии судов, расследование и оформление морских аварий в России.  Понятия: кораблекрушение, авария, аварийное происшествие.  Способы расследования аварий и должностные лица, в обязанности которых входит проведение расследований. Перечень основных операций и документов по расследованию аварий. Расследование и оформление аварий российских судов за границей. Общие положения о порядке приема заявлений от потерпевших аварию судов в иностранных порт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формление в иностранных портах морских происшествий, затрагивающих иностранные интересы. Особенности оформления отдельных видов морских происшествий, столкновений судов, посадок на мель, повреждения портовых сооружений, повреждения средств навигационного оборудования или иных сооружений, находящихся в море, загрязнения моря нефтепродуктами и другими вредными веществами. Оформление аварийных случаев в иностранном порту.</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ая авария. Понятия и признаки общей и частной аварий. Убытки, признаваемые общей аварией. Порядок оформления общей аварии. Морской протест, его структура  и способы подачи.                                                                                                                                   Защита морской среды от загрязнения. Законы  Российской Федерации и иностранное законодательство по предотвращению загрязнения морей судами. Ответственность за загрязнение морской среды: гражданско-правовая (имущественная), административная, уголовная. Страхование судов. Виды и способы страхования. Технология осуществления страховки судов.</w:t>
      </w:r>
    </w:p>
    <w:p>
      <w:pPr>
        <w:pStyle w:val="Normal"/>
        <w:spacing w:lineRule="auto" w:line="240" w:before="0" w:after="15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5.3.  Государственный и технический надзор за плаванием судов в Российской Федерации. Обязанности судовладельцев и судоводителей маломерных суд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Органы государственного и технического надзора за мореплаванием и судоходством Министерства транспорта Российской Федерации. Их сферы надзора и основные функц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Государственная инспекция по маломерным судам (ГИМС)  МЧС России, ее функции и права, состав поднадзорных судо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ные положения правил регистрации маломерных судов, технического надзора за ними  и аттестации граждан на право управления маломерными судами в Российской Федерации. Судовой билет. Удостоверение на право управления маломерным судном и временное разрешение.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ребования ГИМС МЧС России к маломерным судам и базам (сооружениям) для их стоянок. Виды и порядок технического освидетельствования, оценка годности к эксплуатации и оформления результатов технического освидетельствовани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авила пользования маломерными судами в Российской Федерац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рядок эксплуатации маломерных судов и обязанности судовладельцев и судоводителей. Неисправности, с которыми запрещена эксплуатация  маломерного судна. Эксплуатация баз (сооружения) для стоянок маломерных судов.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5.4. Административная ответственность судоводителей маломерных судов и должностных лиц, ответственных за их эксплуатацию.</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Административное законодательство.</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Виды административных взысканий за нарушение правил пользования маломерными судами и требований природоохранного законодательства.           Административные  права государственного инспектора по маломерным судам и порядок их применения по отношению к судоводителям (остановка и досмотр судна, вынесение административного наказания,     отстранение судоводителя или иного лица от управления судном, задержание судна с размещением его на специализированную стоянку).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Нарушения, за которые предусмотрены соответствующие административные наказания судоводителей и должностных лиц, ответственных за эксплуатацию маломерных судов, согласно Кодексу Российской Федерации об административных правонарушениях.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Процессуальные документы (протоколы, постановления, определения), применяемые государственными инспекторами по маломерным судам при оформлении административных наказаний.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рядок изъятия удостоверения на право управления маломерным судном. Основания и порядок  задержания маломерного судна и помещения его на специализированную стоянку. </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Порядок назначения и исполнения административных наказаний. Порядок подачи и рассмотрения жалоб на постановления должностных лиц ГИМС МЧС России.</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6. Отработка практических навыков по управлению судном.</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Подготовка судна к плаванию, размещение на борту судна груза, спасательных средств, инвентаря. Проверка исправности механизмов, подготовка двигателя к пуску. Безопасный запуск двигателя, обслуживание и контроль за его работой на холостом ходу, остановка двигателя.</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Управление судном на несудоходном участке акватории: трогание судна  (дача хода) с места</w:t>
      </w:r>
      <w:r>
        <w:rPr>
          <w:rFonts w:eastAsia="Times New Roman" w:cs="Times New Roman" w:ascii="Times New Roman" w:hAnsi="Times New Roman"/>
          <w:color w:val="2D2D2D"/>
          <w:sz w:val="28"/>
          <w:szCs w:val="28"/>
          <w:u w:val="single"/>
          <w:lang w:eastAsia="ru-RU"/>
        </w:rPr>
        <w:t>,</w:t>
      </w:r>
      <w:r>
        <w:rPr>
          <w:rFonts w:eastAsia="Times New Roman" w:cs="Times New Roman" w:ascii="Times New Roman" w:hAnsi="Times New Roman"/>
          <w:color w:val="2D2D2D"/>
          <w:sz w:val="28"/>
          <w:szCs w:val="28"/>
          <w:lang w:eastAsia="ru-RU"/>
        </w:rPr>
        <w:t> движение по прямой на малом ходу,  развитие скорости, выполнение поворотов и разворотов на разных скоростях, плавное снижения скорости для остановки и подход к причалу (берегу) для швартовки лагом, носом, кормой; управление судном при движении на заднем ходу, экстренная остановка судна с гашением инерции, управление судном при подходе к другому судну. Посадка и высадка пассажиров с причала, с берега, с другого судна.</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ыполнении маневра «человек за бортом» (с подходом к манекену на воде и подачей спасательных средств).</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правление судном в условиях навигационной обстановки в светлое время суток. Выполнение указаний навигационных знаков. Управление судном при обгоне и расхождении с другими судами. Чтение сигналов, подаваемых судами и в портах.</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ыполнение тех же упражнений при плавании в темное время суток. Опознавание  огней, поднятых на судах и на берегу.</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7.Зачеты.</w:t>
      </w:r>
    </w:p>
    <w:p>
      <w:pPr>
        <w:pStyle w:val="Normal"/>
        <w:spacing w:lineRule="auto" w:line="240" w:before="0" w:after="0"/>
        <w:ind w:firstLine="709"/>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bookmarkStart w:id="0" w:name="_GoBack"/>
      <w:bookmarkStart w:id="1" w:name="_GoBack"/>
      <w:bookmarkEnd w:id="1"/>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ИСОК ИСПОЛЬЗУЕМОЙ ЛИТЕРАТУРЫ</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ждународные Правила Предупреждения Столкновения Судов 1972 АО «ЦНИИМФ», С-Петербург, 2018г.</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N 74-ФЗ (ред. от 29.07.2017)</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декс внутреннего водного транспорта от 04.07.2016 № 367 – ФЗ.</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ила аттестации судоводителей на право управления маломерными судами, поднадзорными ГИМС МЧС России, утвержденных приказом МЧС России от   27 мая 2014 г. № 262</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каз от 24 декабря 2002 г.№ 158 «Об утверждении Правил пожарной безопасности на судах внутреннего водного транспорта РФ» (в ред. Приказа Минтранса РФ от 22.04.2003 № 121</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каз Минтранса России от 19.01.2018 № 19  « Об утверждении правил плавания судов по внутренним водным путям « (зарегистрированных в Минюсте  России 07.03.2018 № 50283)</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иповая Программа обучения судоводителей судов, поднадзорных Государственной Инспекции по маломерным судам МЧС России. г. Москва, 2005 г.</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ила пользования маломерными судами и правила плавания по внутренним водным путям РФ» А.В.Алексеев Ярославль 2009</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ебное пособие для судоводителей «КАТЕР, МОТОРНАЯ ЛОДКА» Район плавания внутренние водные пути. А.В. Алексеев Ярославль 2009</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ебное пособие «Гидроцикл» А.В. Алексеев Ярославль 2009</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ы первой доврачебной помощи пострадавшим. А.В. Алексеев Ярославль 2009</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борник нормативных документов для судоводителей маломерных судов.</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ОО «Хистор оф Пипл». Ярославль 2014</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хнический регламент Таможенного союза «О безопасности маломерных судов» (Решение Совета Евразийской экономической комиссии от 15.06.2012 № 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3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1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2"/>
    <w:qFormat/>
    <w:locked/>
    <w:rsid w:val="009e0186"/>
    <w:rPr>
      <w:rFonts w:ascii="Times New Roman" w:hAnsi="Times New Roman" w:eastAsia="Times New Roman" w:cs="Times New Roman"/>
      <w:spacing w:val="3"/>
      <w:sz w:val="21"/>
      <w:szCs w:val="21"/>
      <w:shd w:fill="FFFFFF" w:val="clear"/>
    </w:rPr>
  </w:style>
  <w:style w:type="character" w:styleId="Style15" w:customStyle="1">
    <w:name w:val="Текст выноски Знак"/>
    <w:basedOn w:val="DefaultParagraphFont"/>
    <w:link w:val="BalloonText"/>
    <w:uiPriority w:val="99"/>
    <w:semiHidden/>
    <w:qFormat/>
    <w:rsid w:val="00e021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link w:val="Style14"/>
    <w:qFormat/>
    <w:rsid w:val="009e0186"/>
    <w:pPr>
      <w:widowControl w:val="false"/>
      <w:shd w:val="clear" w:color="auto" w:fill="FFFFFF"/>
      <w:spacing w:lineRule="exact" w:line="274" w:before="240" w:after="0"/>
      <w:ind w:hanging="360"/>
      <w:jc w:val="both"/>
    </w:pPr>
    <w:rPr>
      <w:rFonts w:ascii="Times New Roman" w:hAnsi="Times New Roman" w:eastAsia="Times New Roman" w:cs="Times New Roman"/>
      <w:spacing w:val="3"/>
      <w:sz w:val="21"/>
      <w:szCs w:val="21"/>
    </w:rPr>
  </w:style>
  <w:style w:type="paragraph" w:styleId="ListParagraph">
    <w:name w:val="List Paragraph"/>
    <w:basedOn w:val="Normal"/>
    <w:uiPriority w:val="34"/>
    <w:qFormat/>
    <w:rsid w:val="009e0186"/>
    <w:pPr>
      <w:spacing w:lineRule="auto" w:line="254" w:before="0" w:after="160"/>
      <w:ind w:left="720" w:hanging="0"/>
      <w:contextualSpacing/>
    </w:pPr>
    <w:rPr/>
  </w:style>
  <w:style w:type="paragraph" w:styleId="BalloonText">
    <w:name w:val="Balloon Text"/>
    <w:basedOn w:val="Normal"/>
    <w:link w:val="Style15"/>
    <w:uiPriority w:val="99"/>
    <w:semiHidden/>
    <w:unhideWhenUsed/>
    <w:qFormat/>
    <w:rsid w:val="00e021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87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4DAB5-8159-4553-85C8-0173D881B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5865</Words>
  <Characters>33432</Characters>
  <CharactersWithSpaces>39219</CharactersWithSpaces>
  <Paragraphs>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2:23:00Z</dcterms:created>
  <dc:creator>ОФИС</dc:creator>
  <dc:description/>
  <dc:language>en-US</dc:language>
  <cp:lastModifiedBy>ОФИС</cp:lastModifiedBy>
  <cp:lastPrinted>2019-04-17T00:22:00Z</cp:lastPrinted>
  <dcterms:modified xsi:type="dcterms:W3CDTF">2019-04-17T00: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